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 w:eastAsia="en-GB"/>
        </w:rPr>
        <w:t>Chwiliwch am ferfau ac adferfau diddorol i’w hychwanegu yn y tabl isod-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y-GB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>Be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y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  <w:lang w:val="cy-GB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  <w:t xml:space="preserve">Adferf                              </w:t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  <w:tr>
        <w:trPr>
          <w:trHeight w:val="11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y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y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cy-GB"/>
        </w:rPr>
      </w:pPr>
      <w:r>
        <w:rPr>
          <w:rFonts w:cs="Comic Sans MS" w:ascii="Comic Sans MS" w:hAnsi="Comic Sans MS"/>
          <w:sz w:val="28"/>
          <w:szCs w:val="28"/>
          <w:lang w:val="cy-GB"/>
        </w:rPr>
      </w:r>
      <w:bookmarkStart w:id="0" w:name="cysill"/>
      <w:bookmarkStart w:id="1" w:name="cysill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3:00Z</dcterms:created>
  <dc:creator>Cynnal</dc:creator>
  <dc:description/>
  <cp:keywords/>
  <dc:language>en-US</dc:language>
  <cp:lastModifiedBy>Welsh Joint Education Committee</cp:lastModifiedBy>
  <dcterms:modified xsi:type="dcterms:W3CDTF">2006-10-25T14:30:00Z</dcterms:modified>
  <cp:revision>3</cp:revision>
  <dc:subject/>
  <dc:title>Chwiliwch am ferfau ac adferau diddorol i’w hychwanegu yn y tabl isod-</dc:title>
</cp:coreProperties>
</file>